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, 2021                                           </w:t>
      </w:r>
      <w:r>
        <w:rPr/>
        <w:drawing>
          <wp:inline distT="0" distB="0" distL="0" distR="0">
            <wp:extent cx="11906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Parents of students in Understanding Animals (#23 &amp; #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ednesday, July 14, your child’s class will receive a visit from McDonny’s Farm, a delightful petting farm that includes a baby goat, bunny, chickens, and a small pony. Your child will be able to spend time touching and playing with these gentle animals. In addition, with your permission, your child may have a brief hand-led pony ride. Naturally, our staff, as well as the experienced staff from McDonny’s, will supervise this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ign and return the form below before Tuesday, July 13,  so that your child may enjoy the pony ride. If your child is reluctant to go, he/she will be free to “opt out”. However, if he/she </w:t>
      </w:r>
      <w:r>
        <w:rPr>
          <w:b/>
          <w:bCs/>
        </w:rPr>
        <w:t>wants</w:t>
      </w:r>
      <w:r>
        <w:rPr/>
        <w:t xml:space="preserve"> to ride and we have not received this form, we will not be able to give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, please call us beginning July 1 at (978) 526-5811 (school) or anytime at (508) 662-9751 (year-round off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that your child has a wonderful week in Understanding Anima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Janis Baron, Director</w:t>
      </w:r>
    </w:p>
    <w:p>
      <w:pPr>
        <w:pStyle w:val="Normal"/>
        <w:rPr/>
      </w:pPr>
      <w:r>
        <w:rPr/>
        <w:t>Phyllis Lanciani, Instructo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by Tuesday morning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u w:val="single"/>
        </w:rPr>
        <w:t>PERMISS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give permission for my child, _______________________________, to participate in a pony ride with his/her fellow students in Understanding Animals on Wednesday, July 14, 2021. I understand that my child will have a brief hand-led ride and that my child will be held the enti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___________________________</w:t>
      </w:r>
    </w:p>
    <w:p>
      <w:pPr>
        <w:pStyle w:val="Normal"/>
        <w:rPr/>
      </w:pPr>
      <w:r>
        <w:rPr/>
        <w:t>(parent signature)                                                              (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41:00Z</dcterms:created>
  <dc:creator>Mypopcorn</dc:creator>
  <dc:description/>
  <cp:keywords/>
  <dc:language>en-US</dc:language>
  <cp:lastModifiedBy>Janis Baron</cp:lastModifiedBy>
  <cp:lastPrinted>2018-06-14T18:25:00Z</cp:lastPrinted>
  <dcterms:modified xsi:type="dcterms:W3CDTF">2021-06-15T01:05:00Z</dcterms:modified>
  <cp:revision>6</cp:revision>
  <dc:subject/>
  <dc:title>July, 2008</dc:title>
</cp:coreProperties>
</file>